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декабря 2024 года                                                                                № 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одажи муниципального имущества города Твери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и условиях продажи жилых помещений муниципального жилищного фонда города Твери, утвержденным решением Тверской городской Думы от 01.11.2023 № 219, в соответствии с решением Тверской городской Думы от 22.10.2024 № 155 «О согласовании продажи жилых помещений муниципального жилищного фонда города Твери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существить продажу жилых  помещений муниципального жилищного фонда города Твери (далее - Имущество), указанных в  приложении к настоящему постановлению, на аукционе с открытой формой подачи предложений о цен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 начальную цену Имущества на основании отчета об оценке, составленного в соответствии с законодательством Российской Федерации, регулирующим оценочную деятельность, согласно приложению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партаменту управления имуществом и земельными ресурсами администрации города Твери осуществить необходимые мероприятия по реализации пункта 1 настоящего постано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средства в счет оплаты Имущества перечисляются покупателем в безналичной форм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сообщения о проведении аукциона по продаже Имущества и об итогах его продажи подлежат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стоящее постановл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        </w:t>
        <w:tab/>
        <w:tab/>
        <w:t xml:space="preserve">                    </w:t>
        <w:tab/>
        <w:tab/>
        <w:tab/>
        <w:t xml:space="preserve">           А.В. Огонь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ые помещения муниципального жилищного фонда города Твери,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ируемые к продаже на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85"/>
        <w:gridCol w:w="1559"/>
        <w:gridCol w:w="2268"/>
        <w:gridCol w:w="18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места нахождения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щая площадь жилого помещения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верская область, г. Тверь, ул. Достоевского, д. 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:40:0400044:2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239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верская область, г. Тверь, пос. Лоцманенко, д. 9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:40:0300283: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01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верская область, г. Тверь, д. Константиновка Старая, д. 2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:40:0100001:8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31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Севрюк Ольга</dc:creator>
  <dc:description/>
  <cp:keywords/>
  <dc:language>en-US</dc:language>
  <cp:lastModifiedBy>Смирнов Роман Леонидович</cp:lastModifiedBy>
  <cp:lastPrinted>2024-12-10T14:57:00Z</cp:lastPrinted>
  <dcterms:modified xsi:type="dcterms:W3CDTF">2024-12-17T08:20:00Z</dcterms:modified>
  <cp:revision>123</cp:revision>
  <dc:subject/>
  <dc:title/>
</cp:coreProperties>
</file>